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 Febbraio 2018</w:t>
      </w:r>
    </w:p>
    <w:p>
      <w:pPr>
        <w:pStyle w:val="Normal"/>
        <w:tabs>
          <w:tab w:val="clear" w:pos="709"/>
          <w:tab w:val="center" w:pos="8218" w:leader="none"/>
        </w:tabs>
        <w:spacing w:before="0" w:after="0"/>
        <w:ind w:left="63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4" w:firstLine="709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Ai Sigg. Soci </w:t>
      </w:r>
    </w:p>
    <w:p>
      <w:pPr>
        <w:pStyle w:val="Normal"/>
        <w:spacing w:before="0" w:after="0"/>
        <w:ind w:left="4254" w:firstLine="709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Ai Sigg. Consiglieri </w:t>
      </w:r>
    </w:p>
    <w:p>
      <w:pPr>
        <w:pStyle w:val="Normal"/>
        <w:spacing w:before="0" w:after="0"/>
        <w:ind w:left="714" w:hanging="0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ab/>
        <w:tab/>
        <w:tab/>
        <w:tab/>
        <w:tab/>
        <w:tab/>
        <w:t>Al Sig. Presidente Collegio dei Revisori dei Conti</w:t>
      </w:r>
    </w:p>
    <w:p>
      <w:pPr>
        <w:pStyle w:val="Normal"/>
        <w:spacing w:before="0" w:after="0"/>
        <w:ind w:left="714" w:hanging="0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ab/>
        <w:tab/>
        <w:tab/>
        <w:tab/>
        <w:tab/>
        <w:tab/>
        <w:t>Al Sig. Presidente Consiglio Sezione Provinciale</w:t>
      </w:r>
    </w:p>
    <w:p>
      <w:pPr>
        <w:pStyle w:val="Normal"/>
        <w:ind w:left="4254" w:firstLine="709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LORO SEDI</w:t>
      </w:r>
    </w:p>
    <w:p>
      <w:pPr>
        <w:pStyle w:val="Normal"/>
        <w:ind w:left="4254" w:firstLine="709"/>
        <w:rPr>
          <w:rFonts w:ascii="Palatino Linotype" w:hAnsi="Palatino Linotype" w:cs="Palatino Linotype"/>
          <w:b/>
          <w:b/>
          <w:i/>
          <w:i/>
          <w:sz w:val="14"/>
          <w:szCs w:val="24"/>
        </w:rPr>
      </w:pPr>
      <w:r>
        <w:rPr>
          <w:rFonts w:cs="Palatino Linotype" w:ascii="Palatino Linotype" w:hAnsi="Palatino Linotype"/>
          <w:b/>
          <w:i/>
          <w:sz w:val="1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ggetto: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Convocazione Assemblea Ordinaria Intermedia Gruppo Intercomunale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i sensi dell’art. 12 dello Statuto e Regolamento, è convocata l’Assemblea Ordinaria Intermedia del Gruppo Intercomunale “Letizia Senese” con sede a San Pietro a Maida che si terrà in San Pietro a Maida. Presso l’Auditorium Comunale “G. Aiello” Via Bologna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il giorno 26 FEBBRAIO 2018 alle ore 18.00</w:t>
      </w:r>
      <w:r>
        <w:rPr>
          <w:rFonts w:cs="Palatino Linotype" w:ascii="Palatino Linotype" w:hAnsi="Palatino Linotype"/>
          <w:sz w:val="24"/>
          <w:szCs w:val="24"/>
        </w:rPr>
        <w:t xml:space="preserve"> in prima convocazione e il giorno 27 FEBBRAIO 2018 alle ore 18.00 in seconda convocazione con il seguent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E DEL GIOR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zione  del Presidente dell’Assemblea e del Segretario dell’Assemble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zione, discussione e approvazione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sull’attività svolta nel 2017 elaborata dal Consiglio Direttivo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ancio consuntivo anno 2017 accompagnato dalla relazione dell’Amministratore e dalla relazione del Collegio dei Revisori dei Conti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io preventivo anno 2018 proposto dal Consiglio Direttiv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, discussione ed approvazione del Documento di indicazioni e proposte per l’anno 2018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 ed eventu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l Presidente AI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Sebastiano Senese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2661" w:footer="68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altName w:val="Helvetica Neue Light"/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  <w:lang w:val="en-US" w:eastAsia="en-US"/>
      </w:rPr>
    </w:pPr>
    <w:r>
      <w:rPr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0990</wp:posOffset>
              </wp:positionV>
              <wp:extent cx="5370830" cy="893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5670" w:leader="none"/>
                            </w:tabs>
                            <w:spacing w:before="0" w:after="4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RUPPO INTERCOMUNALE  “LETIZIA SENESE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5670" w:leader="none"/>
                            </w:tabs>
                            <w:spacing w:before="0" w:after="4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ARGO DANT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5670" w:leader="none"/>
                            </w:tabs>
                            <w:spacing w:before="0" w:after="4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88025 SAN PIETRO A MAIDA (CZ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9pt;height:70.35pt;mso-wrap-distance-left:9.05pt;mso-wrap-distance-right:9.05pt;mso-wrap-distance-top:0pt;mso-wrap-distance-bottom:0pt;margin-top:-23.7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5670" w:leader="none"/>
                      </w:tabs>
                      <w:spacing w:before="0" w:after="40"/>
                      <w:ind w:right="0" w:hanging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GRUPPO INTERCOMUNALE  “LETIZIA SENESE”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5670" w:leader="none"/>
                      </w:tabs>
                      <w:spacing w:before="0" w:after="40"/>
                      <w:ind w:right="0" w:hanging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LARGO DANTE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5670" w:leader="none"/>
                      </w:tabs>
                      <w:spacing w:before="0" w:after="40"/>
                      <w:ind w:right="0" w:hanging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88025 SAN PIETRO A MAIDA (CZ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2"/>
        <w:lang w:val="en-US" w:eastAsia="en-US"/>
      </w:rPr>
    </w:pPr>
    <w:r>
      <w:rPr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5080</wp:posOffset>
              </wp:positionV>
              <wp:extent cx="3162300" cy="1440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2240" cy="1440720"/>
                        <a:chOff x="0" y="0"/>
                        <a:chExt cx="3162240" cy="1440720"/>
                      </a:xfrm>
                    </wpg:grpSpPr>
                    <pic:pic xmlns:pic="http://schemas.openxmlformats.org/drawingml/2006/picture">
                      <pic:nvPicPr>
                        <pic:cNvPr id="0" name="Immagine 3" descr=""/>
                        <pic:cNvPicPr/>
                      </pic:nvPicPr>
                      <pic:blipFill>
                        <a:blip r:embed="rId1"/>
                        <a:srcRect l="53750" t="0" r="0" b="0"/>
                        <a:stretch/>
                      </pic:blipFill>
                      <pic:spPr>
                        <a:xfrm>
                          <a:off x="1715040" y="720"/>
                          <a:ext cx="1447200" cy="14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2440" cy="14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9pt;margin-top:0.4pt;width:248.95pt;height:113.45pt" coordorigin="-158,8" coordsize="4979,22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2543;top:9;width:2278;height:22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58;top:8;width:2822;height:22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0360</wp:posOffset>
              </wp:positionH>
              <wp:positionV relativeFrom="paragraph">
                <wp:posOffset>635</wp:posOffset>
              </wp:positionV>
              <wp:extent cx="1116965" cy="304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NLU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95pt;height:23.95pt;mso-wrap-distance-left:9.05pt;mso-wrap-distance-right:9.05pt;mso-wrap-distance-top:0pt;mso-wrap-distance-bottom:0pt;margin-top:0.05pt;mso-position-vertical-relative:text;margin-left:126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N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sz w:val="24"/>
      <w:szCs w:val="24"/>
    </w:rPr>
  </w:style>
  <w:style w:type="character" w:styleId="CarattereCarattere">
    <w:name w:val="Carattere Carattere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arattereCarattere2">
    <w:name w:val="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ews1">
    <w:name w:val="testo-news1"/>
    <w:qFormat/>
    <w:rPr>
      <w:vanish w:val="false"/>
      <w:color w:val="FFD19C"/>
    </w:rPr>
  </w:style>
  <w:style w:type="character" w:styleId="Grassetto">
    <w:name w:val="grassetto"/>
    <w:qFormat/>
    <w:rPr/>
  </w:style>
  <w:style w:type="character" w:styleId="Testocorrente1">
    <w:name w:val="testo corrente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stocorrente">
    <w:name w:val="testo corrente"/>
    <w:basedOn w:val="Normal"/>
    <w:qFormat/>
    <w:pPr>
      <w:widowControl w:val="false"/>
      <w:autoSpaceDE w:val="false"/>
      <w:spacing w:lineRule="atLeast" w:line="246" w:before="0" w:after="0"/>
      <w:jc w:val="both"/>
      <w:textAlignment w:val="center"/>
    </w:pPr>
    <w:rPr>
      <w:rFonts w:ascii="HelveticaNeue-Light;Helvetica Neue Light" w:hAnsi="HelveticaNeue-Light;Helvetica Neue Light" w:eastAsia="Times New Roman" w:cs="HelveticaNeue-Light;Helvetica Neue Light"/>
      <w:color w:val="000000"/>
      <w:sz w:val="19"/>
      <w:szCs w:val="19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3:00Z</dcterms:created>
  <dc:creator>A.I.D.O.</dc:creator>
  <dc:description/>
  <dc:language>en-US</dc:language>
  <cp:lastModifiedBy>utente</cp:lastModifiedBy>
  <cp:lastPrinted>2017-01-15T11:28:00Z</cp:lastPrinted>
  <dcterms:modified xsi:type="dcterms:W3CDTF">2018-02-13T10:04:00Z</dcterms:modified>
  <cp:revision>3</cp:revision>
  <dc:subject/>
  <dc:title>Roma, 12 settembre 2006</dc:title>
</cp:coreProperties>
</file>